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10" w:before="0" w:after="0"/>
        <w:jc w:val="center"/>
        <w:rPr>
          <w:rFonts w:ascii="宋体;SimSun" w:hAnsi="宋体;SimSun" w:cs="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微软雅黑" w:ascii="宋体;SimSun" w:hAnsi="宋体;SimSun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atLeast" w:line="510" w:before="0" w:after="0"/>
        <w:jc w:val="center"/>
        <w:rPr>
          <w:rFonts w:ascii="宋体;SimSun" w:hAnsi="宋体;SimSun" w:cs="微软雅黑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微软雅黑"/>
          <w:b/>
          <w:bCs/>
          <w:color w:val="333333"/>
          <w:sz w:val="44"/>
          <w:szCs w:val="44"/>
          <w:shd w:fill="FFFFFF" w:val="clear"/>
        </w:rPr>
        <w:t>诚信考试承诺书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人承诺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人参加中国电科电子科学研究院（招生代码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830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）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硕士研究生考试，愿意在考试中自觉遵守国家有关法律规定和守则，保证按规定程序参加考试，如有违反，自愿接受《中华人民共和国刑法》和《国家教育考试违规处理办法》有关条款处理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人坚决遵守教育部和北京市教育考试院关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硕士研究生招生考试有关规定，不弄虚作假，不伪造、使用假证明、假材料、假证书，如有违反，自愿按有关规定接受处理，本人愿意承担由此造成的一切后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考试过程中自觉服从考务工作人员的管理，按规定时间参加考试，自觉遵守考试秩序和考试纪律，不违规，不作弊，做到诚信考试、守纪考试、文明考试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考试结束后七天内不向任何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包括家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透漏与考试的题目相关的内容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人所提供的个人信息真实、准确、完整。如因个人信息错误、失真、缺失造成不良后果，责任自负。</w:t>
      </w:r>
    </w:p>
    <w:p>
      <w:pPr>
        <w:pStyle w:val="Style17"/>
        <w:widowControl/>
        <w:shd w:fill="FFFFFF" w:val="clear"/>
        <w:spacing w:lineRule="atLeast" w:line="510" w:before="0" w:after="0"/>
        <w:ind w:left="0" w:right="0" w:firstLine="448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510" w:before="0" w:after="0"/>
        <w:ind w:left="0" w:right="0" w:firstLine="448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510" w:before="0" w:after="0"/>
        <w:ind w:left="0" w:right="0" w:firstLine="44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承诺人：　　　　　　</w:t>
      </w:r>
    </w:p>
    <w:p>
      <w:pPr>
        <w:pStyle w:val="Style17"/>
        <w:widowControl/>
        <w:shd w:fill="FFFFFF" w:val="clear"/>
        <w:spacing w:lineRule="atLeast" w:line="510" w:before="0" w:after="0"/>
        <w:ind w:left="0" w:right="640" w:firstLine="42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</dc:creator>
  <dc:description/>
  <cp:keywords/>
  <dc:language>en-US</dc:language>
  <cp:lastModifiedBy>人力资源部 陈立炜</cp:lastModifiedBy>
  <dcterms:modified xsi:type="dcterms:W3CDTF">2025-03-11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8EABB8C841A787A7F2BB20D57A7C</vt:lpwstr>
  </property>
  <property fmtid="{D5CDD505-2E9C-101B-9397-08002B2CF9AE}" pid="3" name="KSOProductBuildVer">
    <vt:lpwstr>2052-11.1.0.11365</vt:lpwstr>
  </property>
</Properties>
</file>